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На фирменном бланке кандидата в члены СР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 №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Москва                                                                                    «__» __________ 2015 год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организационно-правовую форму и наименование комп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Общество), в лице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должность и ФИО единоличного исполните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настоящей доверенностью уполномочивает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должность, ФИО представителя, его паспортные данные, место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интересы Общества в СРО НП «______» по вопросам вступления Общества в члены саморегулируемой организации и получения свидетельства о допуск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целях   выполнения   данного   поручения   уполномоченное лицо вправе представлять некоммерческому партнерству документы, необходимые для вступления Общества в члены саморегулируемой организации, подписывать документы, предоставляемые от имени Общества, получать свидетельство о допуске и другие документы, выдаваемые саморегулируемой организации, а также совершать  иные действия, связанные с выполнением настоящего поруч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ь выдана сроком на один год и действительна по «__» _________2014 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     удостоверяю.</w:t>
      </w:r>
    </w:p>
    <w:p>
      <w:pPr>
        <w:pStyle w:val="ConsPlusNonformat"/>
        <w:ind w:firstLine="18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ФИО уполномоче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                 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ИО Генерального директо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6:00Z</dcterms:created>
  <dc:creator>feu</dc:creator>
  <dc:description/>
  <cp:keywords/>
  <dc:language>en-US</dc:language>
  <cp:lastModifiedBy>Кирсанова Светлана</cp:lastModifiedBy>
  <cp:lastPrinted>2011-02-01T10:22:00Z</cp:lastPrinted>
  <dcterms:modified xsi:type="dcterms:W3CDTF">2015-06-09T13:16:00Z</dcterms:modified>
  <cp:revision>4</cp:revision>
  <dc:subject/>
  <dc:title>На бланке кандидата в члены СРО (для организаций, непосредственно вступающих в СРО)</dc:title>
</cp:coreProperties>
</file>