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szCs w:val="24"/>
        </w:rPr>
      </w:pPr>
      <w:r>
        <w:rPr>
          <w:i/>
          <w:sz w:val="20"/>
          <w:szCs w:val="20"/>
        </w:rPr>
        <w:t>При  подаче заявления на вступлении перечень работ подписывается и пропечатывается каждый лист.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  <w:t xml:space="preserve">I. </w:t>
      </w:r>
      <w:r>
        <w:rPr>
          <w:b/>
          <w:szCs w:val="24"/>
        </w:rPr>
        <w:t>Виды работ по инженерным изысканиям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b/>
          <w:szCs w:val="24"/>
        </w:rPr>
        <w:t>1. Работы в составе инженерно-геодезических изыскани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1.1. Создание опорных геодезических сете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1.4. Трассирование линейных объектов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1.5. Инженерно-гидрографические работы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b/>
          <w:szCs w:val="24"/>
        </w:rPr>
        <w:t>2. Работы в составе инженерно-геологических изыскани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2.1. Инженерно-геологическая съемка в масштабах 1:500 - 1:25000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2.4. Гидрогеологические исследования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2.5. Инженерно-геофизические исследования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2.6. Инженерно-геокриологические исследования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b/>
          <w:szCs w:val="24"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3.4. Исследования ледового режима водных объектов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b/>
          <w:szCs w:val="24"/>
        </w:rPr>
        <w:t>4. Работы в составе инженерно-экологических изыскани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4.1. Инженерно-экологическая съемка территории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r:id="rId2">
        <w:r>
          <w:rPr>
            <w:rStyle w:val="InternetLink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b/>
          <w:szCs w:val="24"/>
        </w:rPr>
        <w:t>5. Работы в составе инженерно-геотехнических изыскани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b/>
          <w:szCs w:val="24"/>
        </w:rPr>
        <w:t>6. Обследование состояния грунтов основания зданий и сооружений</w:t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Cs w:val="24"/>
        </w:rPr>
      </w:pPr>
      <w:r>
        <w:rPr>
          <w:szCs w:val="24"/>
        </w:rPr>
        <w:t>Руководитель</w:t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4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1:00Z</dcterms:created>
  <dc:creator>COMP</dc:creator>
  <dc:description/>
  <dc:language>en-US</dc:language>
  <cp:lastModifiedBy>IrIv</cp:lastModifiedBy>
  <dcterms:modified xsi:type="dcterms:W3CDTF">2014-02-17T07:07:00Z</dcterms:modified>
  <cp:revision>4</cp:revision>
  <dc:subject/>
  <dc:title/>
</cp:coreProperties>
</file>