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ь ДОКУМЕНТОВ на Всту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енных ООО </w:t>
      </w:r>
      <w:r>
        <w:rPr>
          <w:color w:val="000000"/>
        </w:rPr>
        <w:t>«</w:t>
      </w:r>
      <w:r>
        <w:rPr>
          <w:color w:val="333333"/>
          <w:shd w:fill="FFFFFF" w:val="clear"/>
        </w:rPr>
        <w:t>_______________</w:t>
      </w:r>
      <w:r>
        <w:rPr/>
        <w:t>» на получение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________________  дата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688"/>
        <w:gridCol w:w="118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веренность на предоставление пакета докумен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явление о получении свидетельства о допуске к работам, которые оказывают влияние на безопасность объектов капитального строитель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ложение №2 (Перечень видов рабо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hyperlink r:id="rId2">
              <w:r>
                <w:rPr>
                  <w:rStyle w:val="InternetLink"/>
                  <w:color w:val="333333"/>
                  <w:u w:val="none"/>
                </w:rPr>
                <w:t>Приложение №1 (Обязательство о соблюдении требований в области саморегулирования)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 о создании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идетельство о государственной регистрации юридического лиц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идетельство о постановке на учет в налоговом орган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Действующий Устав предпри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каз о вступлении директора в долж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иска из единого государственного реестра юридических лиц (по требованию, срок не менее 3 месяц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hyperlink r:id="rId3">
              <w:r>
                <w:rPr>
                  <w:rStyle w:val="InternetLink"/>
                  <w:color w:val="333333"/>
                  <w:u w:val="none"/>
                </w:rPr>
                <w:t>Приложение №4 (Сведения о квалификации руководителей и специалистов)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пии дипломов о среднем, неполном  высшем или высшем образов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Копии документов, подтверждающих  повышение квалификации руководителей  и специалистов (дипломов, аттестатов, сертификатов, свидетельств и т.д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пия выданного другой саморегулируемой организацией этого же вида свидетельства о допуске к определенному виду или видам работ (при наличи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лис страхования гражданской ответ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докумен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*представленные документы должны быть заверены печатью организации и подписью уполномоченного лица</w:t>
      </w:r>
    </w:p>
    <w:p>
      <w:pPr>
        <w:pStyle w:val="Normal"/>
        <w:rPr>
          <w:color w:val="333333"/>
          <w:lang w:val="en-US"/>
        </w:rPr>
      </w:pPr>
      <w:r>
        <w:rPr>
          <w:rFonts w:cs="Arial" w:ascii="Arial" w:hAnsi="Arial"/>
          <w:color w:val="333333"/>
        </w:rPr>
        <w:br/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333333"/>
        </w:rPr>
        <w:t>Генеральный директор                                                        __________________ /                               /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Документы принял                                                              __________________ /                               /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vanish w:val="false"/>
      <w:color w:val="F15A3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-poso.ru/files/1/56/Prilozhenie__1__obyazatel_stvo_.doc" TargetMode="External"/><Relationship Id="rId3" Type="http://schemas.openxmlformats.org/officeDocument/2006/relationships/hyperlink" Target="http://np-poso.ru/files/1/56/Svedeniya_o_kvalifikacii_www.np_poso.ru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0:00Z</dcterms:created>
  <dc:creator>Fionova</dc:creator>
  <dc:description/>
  <cp:keywords/>
  <dc:language>en-US</dc:language>
  <cp:lastModifiedBy>Кирсанова Светлана</cp:lastModifiedBy>
  <cp:lastPrinted>2012-11-20T16:18:00Z</cp:lastPrinted>
  <dcterms:modified xsi:type="dcterms:W3CDTF">2015-06-09T13:13:00Z</dcterms:modified>
  <cp:revision>4</cp:revision>
  <dc:subject/>
  <dc:title>ОПИСЬ ДОКУМЕНТОВ</dc:title>
</cp:coreProperties>
</file>