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 подаче заявления на вступлении перечень работ подписывается и пропечатывается каждый лист.</w:t>
      </w:r>
    </w:p>
    <w:p>
      <w:pPr>
        <w:pStyle w:val="Normal"/>
        <w:autoSpaceDE w:val="false"/>
        <w:spacing w:lineRule="auto" w:line="240"/>
        <w:ind w:firstLine="5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szCs w:val="24"/>
        </w:rPr>
        <w:t xml:space="preserve">I. </w:t>
      </w:r>
      <w:r>
        <w:rPr>
          <w:b/>
          <w:szCs w:val="24"/>
        </w:rPr>
        <w:t>Виды работ по инженерным изысканиям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1. Работы в составе инженерно-геодезических изыска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1. Создание опорных геодезических сете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4. Трассирование линейных объектов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5. Инженерно-гидрографические работы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2. Работы в составе инженерно-геологических изыска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1. Инженерно-геологическая съемка в масштабах 1:500 - 1:25000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4. Гидрогеологические исследования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5. Инженерно-геофизические исследования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6. Инженерно-геокриологические исследования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3. Работы в составе инженерно-гидрометеорологических изыска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3.1. Метеорологические наблюдения и изучение гидрологического режима водных объектов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3.2. Изучение опасных гидрометеорологических процессов и явлений с расчетами их характеристик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3.3. Изучение русловых процессов водных объектов, деформаций и переработки берегов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3.4. Исследования ледового режима водных объектов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4. Работы в составе инженерно-экологических изысканий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4"/>
        </w:rPr>
        <w:t>4.1. Инженерно-экологическая съемка территории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4.4. Исследования и оценка физических воздействий и радиационной обстановки на территории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r:id="rId2">
        <w:r>
          <w:rPr>
            <w:rStyle w:val="InternetLink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5. Работы в составе инженерно-геотехнических изыска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5.6. Геотехнический контроль строительства зданий, сооружений и прилегающих территорий</w:t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2"/>
        <w:rPr>
          <w:b/>
          <w:b/>
          <w:szCs w:val="24"/>
        </w:rPr>
      </w:pPr>
      <w:r>
        <w:rPr>
          <w:b/>
          <w:szCs w:val="24"/>
        </w:rPr>
        <w:t>6. Обследование состояния грунтов основания зданий и сооружений</w:t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szCs w:val="24"/>
        </w:rPr>
      </w:pPr>
      <w:r>
        <w:rPr>
          <w:szCs w:val="24"/>
        </w:rPr>
        <w:t>Руководитель</w:t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4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6:00Z</dcterms:created>
  <dc:creator>COMP</dc:creator>
  <dc:description/>
  <cp:keywords/>
  <dc:language>en-US</dc:language>
  <cp:lastModifiedBy>Кирсанова Светлана</cp:lastModifiedBy>
  <dcterms:modified xsi:type="dcterms:W3CDTF">2015-06-09T13:06:00Z</dcterms:modified>
  <cp:revision>2</cp:revision>
  <dc:subject/>
  <dc:title/>
</cp:coreProperties>
</file>