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х. №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_____ 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                                                                    </w:t>
      </w:r>
      <w:r>
        <w:rPr>
          <w:b/>
        </w:rPr>
        <w:t>В    НП  «              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е партнерство «               » (НП «      »)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ной на членстве лиц, осуществляющих подготовку проектной документации для объектов капитального строительства и выдаче свидетельства о допуске </w:t>
      </w:r>
      <w:r>
        <w:rPr>
          <w:b/>
        </w:rPr>
        <w:t>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433" w:leader="none"/>
          <w:tab w:val="center" w:pos="5456" w:leader="none"/>
        </w:tabs>
        <w:ind w:firstLine="709"/>
        <w:rPr/>
      </w:pPr>
      <w:r>
        <w:rPr>
          <w:b/>
          <w:vertAlign w:val="superscript"/>
        </w:rPr>
        <w:tab/>
        <w:tab/>
        <w:t>(наименование Заявител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сит принять в члены СРО НП «         »  и выдать Свидетельство о допуске на следующие виды работ по подготовке проектной документации для объектов капитального строительства в соответствии с Приложением № 1 к настоящему заяв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бщаю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 Полное наименование</w:t>
      </w:r>
      <w:r>
        <w:rPr/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Сокращенное наименование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Основной государственный регистрационный номер</w:t>
      </w:r>
    </w:p>
    <w:tbl>
      <w:tblPr>
        <w:tblW w:w="82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2" w:hanging="0"/>
        <w:jc w:val="both"/>
        <w:rPr/>
      </w:pPr>
      <w:r>
        <w:rPr/>
        <w:t xml:space="preserve">4. </w:t>
      </w: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sz w:val="22"/>
          <w:szCs w:val="22"/>
        </w:rPr>
        <w:t xml:space="preserve">Юридический 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почтовый индекс, субъект Российской Федерации</w:t>
      </w:r>
      <w:r>
        <w:rPr>
          <w:sz w:val="13"/>
          <w:szCs w:val="13"/>
        </w:rPr>
        <w:t>, _______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6</w:t>
      </w:r>
      <w:r>
        <w:rPr>
          <w:sz w:val="22"/>
          <w:szCs w:val="22"/>
        </w:rPr>
        <w:t xml:space="preserve">. Фактическое местонахожд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 Контактные данные _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            телефон, факс, адрес сайта в сети Интернет, электронная почта, </w:t>
      </w:r>
      <w:r>
        <w:rPr/>
        <w:t>_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и телефон контактного лица, его мобиль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реорганизации в форме преобразования или слияния, изменения наименования, места нахождения, адресов, указанных в свидетельстве о допуске к работам, обязуемся в пятидневный срок подать заявление о переоформлении свидетельства о допуске к работам, с приложением документов, подтверждающих указанные изменения и сообщить номер контактного телефона. Свидетельства о допуске к заявленным видам работ, выданного другой саморегулируемой организацией, не имеем</w:t>
      </w:r>
      <w:r>
        <w:rPr/>
        <w:t xml:space="preserve">. </w:t>
      </w:r>
      <w:r>
        <w:rPr>
          <w:sz w:val="20"/>
          <w:szCs w:val="20"/>
        </w:rPr>
        <w:t>С требованиями Устава, стандартами, Положениями и Требованиями к выдаче Свидетельств о допуске к работам  СРО НП «          » ознакомлены, обязуемся выполнять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по прилагаемой описи на 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                  _______________                            __________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Должность руководителя)                                                   (Подпись)                  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</w:t>
      </w:r>
      <w:r>
        <w:rPr>
          <w:sz w:val="18"/>
          <w:szCs w:val="18"/>
        </w:rPr>
        <w:t xml:space="preserve">(дата)                                               </w:t>
      </w:r>
      <w:r>
        <w:rPr/>
        <w:t xml:space="preserve"> М.П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</w:t>
      </w:r>
    </w:p>
    <w:p>
      <w:pPr>
        <w:pStyle w:val="Normal"/>
        <w:ind w:left="5160" w:hanging="0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ind w:left="5160" w:hanging="0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ind w:left="5160" w:hanging="0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1.</w:t>
      </w:r>
    </w:p>
    <w:p>
      <w:pPr>
        <w:pStyle w:val="Normal"/>
        <w:ind w:left="5160" w:hanging="0"/>
        <w:jc w:val="right"/>
        <w:rPr/>
      </w:pPr>
      <w:r>
        <w:rPr/>
        <w:t xml:space="preserve">к заявлению  о выдаче </w:t>
      </w:r>
    </w:p>
    <w:p>
      <w:pPr>
        <w:pStyle w:val="Normal"/>
        <w:ind w:left="5160" w:hanging="0"/>
        <w:jc w:val="right"/>
        <w:rPr/>
      </w:pPr>
      <w:r>
        <w:rPr/>
        <w:t xml:space="preserve">Свидетельства о допуске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Е ОТМЕТИТЬ (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)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612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662"/>
                              <w:gridCol w:w="201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в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ВИДОВ РАБО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яется на объекта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 относящихс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особо опасным и технически сложны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схемы планировочной организации земельного участ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генера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схемы планировочной организации трассы линейного объект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схемы планировочной организации полосы отвода линейного сооруж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архитектурных реш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конструктивных реш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внутренних инженерных систем водоснабжения и канализац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внутренних систем электроснабжения*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внутренних слаботочных систем*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внутренних диспетчеризации, автоматизации и управления инженерными системам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внутренних систем газоснабж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сведений о наружных сетях инженерно-технического обеспечения, о перечне инженерно-технических мероприяти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теплоснабжения и 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водоснабжения и канализации и 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электроснабжения до 35 кВ включительно и 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электроснабжения не более 110 кВ включительно и 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электроснабжения 110 кВ и более и 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слаботочных систем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наружных сетей газоснабжения и 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жилых зданий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щественных зданий и сооружений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производственных зданий и сооружений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ъектов транспортного назначения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гидротехнических сооружений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ъектов сельскохозяйственного назначения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ъектов специального назначения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ы по подготовке технологических решений объектов нефтегазового назначения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ъектов военной инфраструктуры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технологических решений объектов очистных сооружений и их комплек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разработке специальных разделов проектной документац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но-технические 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но-технические мероприятия по предупреждению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азработка декларации по промышленной безопасности опасных производственных объект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работка декларации безопасности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мероприятий по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мероприятий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подготовке проектов мероприятий по обеспечению доступа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обследованию строительных конструкций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24.8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662"/>
                        <w:gridCol w:w="201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в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НАИМЕНОВАНИЕ ВИДОВ РАБО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ыполняется на объектах:</w:t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 относящихс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  <w:t xml:space="preserve">к особо опасным и технически сложны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схемы планировочной организации земельного участ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генерального плана земельного участк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схемы планировочной организации трассы линейного объект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схемы планировочной организации полосы отвода линейного сооруж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архитектурных реш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конструктивных реш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внутренних инженерных систем водоснабжения и канализац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внутренних систем электроснабжения*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внутренних слаботочных систем*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внутренних диспетчеризации, автоматизации и управления инженерными системам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внутренних систем газоснабж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сведений о наружных сетях инженерно-технического обеспечения, о перечне инженерно-технических мероприяти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теплоснабжения и 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водоснабжения и канализации и 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электроснабжения до 35 кВ включительно и 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электроснабжения не более 110 кВ включительно и 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электроснабжения 110 кВ и более и 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слаботочных систем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наружных сетей газоснабжения и 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жилых зданий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щественных зданий и сооружений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производственных зданий и сооружений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ъектов транспортного назначения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гидротехнических сооружений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ъектов сельскохозяйственного назначения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ъектов специального назначения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ы по подготовке технологических решений объектов нефтегазового назначения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ъектов военной инфраструктуры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ы по подготовке технологических решений объектов очистных сооружений и их комплекс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разработке специальных разделов проектной документац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женерно-технические мероприятия по гражданской обороне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женерно-технические мероприятия по предупреждению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азработка декларации по промышленной безопасности опасных производственных объекто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работка декларации безопасности гидротехнических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мероприятий по охране окружающей сред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мероприятий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подготовке проектов мероприятий по обеспечению доступа маломобильных групп насел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обследованию строительных конструкций зданий и сооружений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_____ (______________) групп видов работ, в том числе:</w:t>
      </w:r>
    </w:p>
    <w:p>
      <w:pPr>
        <w:pStyle w:val="Normal"/>
        <w:ind w:left="-120" w:firstLine="720"/>
        <w:jc w:val="both"/>
        <w:rPr/>
      </w:pPr>
      <w:r>
        <w:rPr>
          <w:sz w:val="22"/>
          <w:szCs w:val="22"/>
        </w:rPr>
        <w:t>всего ______(______________) видов работ</w:t>
      </w:r>
    </w:p>
    <w:p>
      <w:pPr>
        <w:pStyle w:val="Normal"/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Style17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i/>
          <w:u w:val="single"/>
        </w:rPr>
        <w:t xml:space="preserve">Общество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ограниченной ответственностью</w:t>
      </w:r>
      <w:r>
        <w:rPr>
          <w:b/>
        </w:rPr>
        <w:t xml:space="preserve"> «</w:t>
      </w:r>
      <w:r>
        <w:rPr>
          <w:b/>
          <w:i/>
        </w:rPr>
        <w:t>_</w:t>
      </w:r>
      <w:r>
        <w:rPr>
          <w:i/>
        </w:rPr>
        <w:t>_________________________________</w:t>
      </w:r>
      <w:r>
        <w:rPr>
          <w:b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Организационно-правовая форма организации)                                                 (наименование  организации)</w:t>
      </w:r>
    </w:p>
    <w:p>
      <w:pPr>
        <w:pStyle w:val="Normal"/>
        <w:jc w:val="both"/>
        <w:rPr/>
      </w:pPr>
      <w:r>
        <w:rPr>
          <w:b/>
        </w:rPr>
        <w:t xml:space="preserve">вправе заключать договоры по осуществлению </w:t>
      </w:r>
      <w:r>
        <w:rPr>
          <w:b/>
          <w:color w:val="000000"/>
        </w:rPr>
        <w:t xml:space="preserve">организации работ по </w:t>
      </w:r>
      <w:r>
        <w:rPr>
          <w:b/>
        </w:rPr>
        <w:t>подготовке проектной документации для объектов капитального строительства, стоимость которых по одному договору не превышает  _____________  (______________ )  миллионов 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>(Заполняется в случае получения Свидетельства о допуске к виду работ № 13 согласно Перечню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7"/>
        <w:spacing w:before="0" w:after="0"/>
        <w:jc w:val="both"/>
        <w:rPr>
          <w:rFonts w:eastAsia="Arial Unicode MS"/>
          <w:b/>
          <w:b/>
          <w:sz w:val="28"/>
          <w:szCs w:val="28"/>
          <w:vertAlign w:val="subscript"/>
        </w:rPr>
      </w:pPr>
      <w:r>
        <w:rPr>
          <w:rFonts w:eastAsia="Arial Unicode MS"/>
          <w:b/>
          <w:sz w:val="28"/>
          <w:szCs w:val="28"/>
          <w:vertAlign w:val="subscript"/>
        </w:rPr>
      </w:r>
    </w:p>
    <w:p>
      <w:pPr>
        <w:pStyle w:val="Style17"/>
        <w:spacing w:before="0" w:after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______________                                      ______________________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    (подпись)</w:t>
        <w:tab/>
        <w:t xml:space="preserve">    (расшифровка подписи)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МП</w:t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/>
      </w:pPr>
      <w:r>
        <w:rPr>
          <w:sz w:val="20"/>
          <w:szCs w:val="20"/>
        </w:rPr>
        <w:t>«____»___________ 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  <w:t xml:space="preserve">  </w:t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right"/>
        <w:rPr/>
      </w:pPr>
      <w:r>
        <w:rPr>
          <w:b/>
          <w:spacing w:val="-4"/>
        </w:rPr>
        <w:t>Приложение № 2</w:t>
      </w:r>
    </w:p>
    <w:p>
      <w:pPr>
        <w:pStyle w:val="Normal"/>
        <w:ind w:left="5160" w:hanging="0"/>
        <w:jc w:val="right"/>
        <w:rPr/>
      </w:pPr>
      <w:r>
        <w:rPr/>
        <w:t xml:space="preserve">к заявлению о выдаче </w:t>
      </w:r>
    </w:p>
    <w:p>
      <w:pPr>
        <w:pStyle w:val="Normal"/>
        <w:ind w:left="5160" w:hanging="0"/>
        <w:jc w:val="right"/>
        <w:rPr/>
      </w:pPr>
      <w:r>
        <w:rPr/>
        <w:t>Свидетельства о допуске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 особо опасных и технически сложных и уникальных объектов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</w:rPr>
      </w:pPr>
      <w:r>
        <w:rPr>
          <w:spacing w:val="-8"/>
        </w:rPr>
        <w:t>(</w:t>
      </w:r>
      <w:r>
        <w:rPr>
          <w:spacing w:val="-8"/>
          <w:u w:val="single"/>
        </w:rPr>
        <w:t>Необходимое отметить</w:t>
      </w:r>
      <w:r>
        <w:rPr>
          <w:spacing w:val="-8"/>
        </w:rPr>
        <w:t>)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Особо опасные и технически сложные объек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космическ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эропорты и иные объекты авиационн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инфраструктуры железнодорожного транспорта общего поль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рополитен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пловые электростанции мощностью 150 мегаватт и выш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 (в ред. Федерального закона от 04.12.2007 N 324-ФЗ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получаются расплавы черных и цветных металлов и сплавы на основе этих расплав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ведутся горные работы, работы по обогащению полезных ископаемых, а также работы в подземных услов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асные производственные объекты, на которых используются стационарно установленные канатные дороги и фуникулеры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никальные объекты –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ота более чем 10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леты более чем 10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консоли более чем 20 мет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глубление подземной части (полностью или частично) ниже планировочной отметки земли более чем на 1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970" w:hanging="360"/>
        <w:jc w:val="both"/>
        <w:rPr>
          <w:spacing w:val="-8"/>
        </w:rPr>
      </w:pPr>
      <w:r>
        <w:rPr>
          <w:sz w:val="22"/>
          <w:szCs w:val="22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Normal"/>
        <w:tabs>
          <w:tab w:val="clear" w:pos="708"/>
          <w:tab w:val="left" w:pos="709" w:leader="none"/>
        </w:tabs>
        <w:ind w:left="720" w:right="1970" w:hanging="0"/>
        <w:jc w:val="both"/>
        <w:rPr>
          <w:spacing w:val="-8"/>
        </w:rPr>
      </w:pPr>
      <w:r>
        <w:rPr>
          <w:spacing w:val="-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5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 руководителя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            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подпись)                                               (расшифровка  подписи)</w:t>
            </w:r>
          </w:p>
        </w:tc>
      </w:tr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«_____» ________________ 201</w:t>
            </w:r>
            <w:r>
              <w:rPr>
                <w:spacing w:val="-6"/>
                <w:lang w:val="en-US"/>
              </w:rPr>
              <w:t>4</w:t>
            </w:r>
            <w:r>
              <w:rPr>
                <w:spacing w:val="-6"/>
              </w:rPr>
              <w:t xml:space="preserve"> г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4:00Z</dcterms:created>
  <dc:creator>Ivan</dc:creator>
  <dc:description/>
  <cp:keywords/>
  <dc:language>en-US</dc:language>
  <cp:lastModifiedBy>Екатерина</cp:lastModifiedBy>
  <cp:lastPrinted>2011-03-31T15:48:00Z</cp:lastPrinted>
  <dcterms:modified xsi:type="dcterms:W3CDTF">2015-06-11T12:36:00Z</dcterms:modified>
  <cp:revision>11</cp:revision>
  <dc:subject/>
  <dc:title/>
</cp:coreProperties>
</file>